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USICAL PAIN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2 Ludicr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4 Marticville Rd.  Pequea, PA 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7) 284-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st is $25 per copy of this softwar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the user to phone support and free upgrad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version of this package, if and when one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#(___)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ere did you receive your copy of the MUSICAL PAINT BRU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above form, detach above this line, and mail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tance to the address at the top of the form. Make check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Rein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using software from Ludicrous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